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04.2012                                                                                                                           №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Законом Томской области от 15.08.2002г. № 61-ОЗ «Об основах благоустройства территорий городов и иных населенных пунктов Томской области», «Правилами благоустройства территории муниципального образования «Новокусковское сельское поселение»», утвержденными решением Совета Новокусковского сельского поселения от 30.03.2012г. №174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куск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бъявить с 12.04.2012г. по 12.06.2012г. двухмесячник по благоустройству на территории Новокуско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рпенко А.В. – председатель комиссии, Глава сельского поселени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гданова Е.С. – специалист 2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Богомолова Г.Н. – депутат Совета поселения, учитель МОУ-СОШ с.Ново-Кусково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убачев Д.В. - участковый уполномоченный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гадова Л.П. – председатель Совета поселения,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злов О.В. -  специалист 1 категории администрации сельского поселени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пина А.В. – зам.главы по управлению дел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оложение о комиссии по благоустройству территории Новокусковского сельского поселения (Приложение 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План мероприятий по проведению двухмесячника по благоустройству (Приложение 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Положение о конкурсе между участниками двухмесячника по благоустройству (Приложению 3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Рекомендовать организациям всех форм собственности, расположенным на территории Новокусков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Рекомендовать МУП «Новокусков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1-2012гг.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Настоящее Постановление обнародовать (опубликовать) в установленном порядке, по одному экземпляру (копии) направить в организации и предприятия всех форм собственности (Репина А.В.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А.В.Карп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2.04.2012г. № 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сельского поселения (далее комиссия) создается для координации действий специалистов администрации, депутатов Совета сельского поселения в оказании помощи населению,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12.04.2012г. по 12.06.2012г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подводит итоги конкурса между участниками двухмесячника по благоустройству.</w:t>
      </w:r>
    </w:p>
    <w:p>
      <w:pPr>
        <w:pStyle w:val="Normal"/>
        <w:jc w:val="both"/>
        <w:rPr/>
      </w:pPr>
      <w:r>
        <w:rPr/>
        <w:tab/>
        <w:t>7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2.04.2012г. № 8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/>
      </w:pPr>
      <w:r>
        <w:rPr>
          <w:b/>
        </w:rPr>
        <w:t>12.04.2012 – 12.06.2012</w:t>
      </w:r>
      <w:r>
        <w:rPr/>
        <w:t>гг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о своим округам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ить транспорт населению для организованного вывоза мусора во время суб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.И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«Новокусковское ЖКХ» провести работы по благоустройству мест проведения ремонта подземных инженерных сетей в зимний период 2010-2011гг.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.И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памятников, уборку прилегающей к памятникам территории, ремонт изгоро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благоустройству  сельских кладбищах (ремонт изгородей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их игровых площадок в селах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-Кусковскому Д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оре ООО «Аграрная Группа Молок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м мелкорозничной торгов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-Кусковской сельской библиотек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им школ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ок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курс по благоустройству в с.Ново-Кусково среди двухэтажных многоквартирных до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4.2012 по 12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ова Л.П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– чистые улицы» силами учащихся МОУ-СОШ с.Ново-Ку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-27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 Маковеева Т.Б.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2.04.2012г. № 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между участниками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both"/>
        <w:rPr/>
      </w:pPr>
      <w:r>
        <w:rPr/>
        <w:tab/>
        <w:t xml:space="preserve">Положение о конкурсе между участниками двухмесячника по благоустройству  на территории Новокусковского сельского поселения разработано в соответствии с Федеральным законом №131-ФЗ «Об общих принципах организации местного самоуправления в Российской Федерации», Уставом Новокусковского сельского поселения и </w:t>
      </w:r>
      <w:r>
        <w:rPr>
          <w:sz w:val="22"/>
          <w:szCs w:val="22"/>
        </w:rPr>
        <w:t>«</w:t>
      </w:r>
      <w:r>
        <w:rPr/>
        <w:t>Правилами благоустройства территории муниципального образования «Новокусковское сельское поселение»», утвержденными решением Совета Новокусковского сельского поселения от 30.03.2012г. №1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 КОНКУРСА.</w:t>
      </w:r>
    </w:p>
    <w:p>
      <w:pPr>
        <w:pStyle w:val="Normal"/>
        <w:jc w:val="both"/>
        <w:rPr/>
      </w:pPr>
      <w:r>
        <w:rPr/>
        <w:tab/>
        <w:t>Привлечение населения для наведения санитарного порядка, благоустройства территорий сельски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ПРОВЕДЕНИЯ КОНКУРСА</w:t>
      </w:r>
    </w:p>
    <w:p>
      <w:pPr>
        <w:pStyle w:val="Normal"/>
        <w:jc w:val="both"/>
        <w:rPr/>
      </w:pPr>
      <w:r>
        <w:rPr/>
        <w:tab/>
        <w:t>Конкурс проводится  на территории с.Ново-Кусково с 12.04.2012 по 12.06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УЧАСТНИКИ КОНКУРСА.</w:t>
      </w:r>
    </w:p>
    <w:p>
      <w:pPr>
        <w:pStyle w:val="Normal"/>
        <w:jc w:val="both"/>
        <w:rPr/>
      </w:pPr>
      <w:r>
        <w:rPr/>
        <w:tab/>
        <w:t>Участники конкурса – жильцы двухэтажных многоквартирных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КРИТЕРИИ ОЦЕНКИ УЧАСТНИКОВ КОНКУРСА</w:t>
      </w:r>
    </w:p>
    <w:p>
      <w:pPr>
        <w:pStyle w:val="Normal"/>
        <w:jc w:val="both"/>
        <w:rPr/>
      </w:pPr>
      <w:r>
        <w:rPr/>
        <w:tab/>
        <w:t>Оценка участия жильцов многоквартирных домов производи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внешний вид жилых домов (побелка, покраска фасада здания)</w:t>
      </w:r>
    </w:p>
    <w:p>
      <w:pPr>
        <w:pStyle w:val="Normal"/>
        <w:ind w:firstLine="708"/>
        <w:jc w:val="both"/>
        <w:rPr/>
      </w:pPr>
      <w:r>
        <w:rPr/>
        <w:t>- санитарное состояние земель общего пользования, расположенных вокруг многоквартирного дома,</w:t>
      </w:r>
    </w:p>
    <w:p>
      <w:pPr>
        <w:pStyle w:val="Normal"/>
        <w:ind w:firstLine="708"/>
        <w:jc w:val="both"/>
        <w:rPr/>
      </w:pPr>
      <w:r>
        <w:rPr/>
        <w:t>- обустройство мест отдыха во дворах (детские площадки, скамейки, столики и т.д.)</w:t>
      </w:r>
    </w:p>
    <w:p>
      <w:pPr>
        <w:pStyle w:val="Normal"/>
        <w:ind w:firstLine="708"/>
        <w:jc w:val="both"/>
        <w:rPr/>
      </w:pPr>
      <w:r>
        <w:rPr/>
        <w:t>- внешний вид изгородей (ремонт, покраска, побелка и т.п.),</w:t>
      </w:r>
    </w:p>
    <w:p>
      <w:pPr>
        <w:pStyle w:val="Normal"/>
        <w:ind w:firstLine="708"/>
        <w:jc w:val="both"/>
        <w:rPr/>
      </w:pPr>
      <w:r>
        <w:rPr/>
        <w:t>- озеленение (различные варианты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6.ПОРЯДОК ПОДВЕДЕНИЯ ИТОГОВ КОНКУРСА.</w:t>
      </w:r>
    </w:p>
    <w:p>
      <w:pPr>
        <w:pStyle w:val="Normal"/>
        <w:jc w:val="both"/>
        <w:rPr/>
      </w:pPr>
      <w:r>
        <w:rPr/>
        <w:tab/>
        <w:t>1.Итоги конкурса подводит комиссия по организации двухмесячника по благоустройству территорий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2.Итоги подводятся до 12.06.2012г. по результатам проверки выполненных работ.</w:t>
      </w:r>
    </w:p>
    <w:p>
      <w:pPr>
        <w:pStyle w:val="Normal"/>
        <w:jc w:val="both"/>
        <w:rPr/>
      </w:pPr>
      <w:r>
        <w:rPr/>
        <w:tab/>
        <w:t>3.Победители конкурса награждаются грамотами Главы Новокусковского сельского поселения и приз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4-12T12:16:00Z</cp:lastPrinted>
  <dcterms:modified xsi:type="dcterms:W3CDTF">2012-04-12T06:19:00Z</dcterms:modified>
  <cp:revision>147</cp:revision>
  <dc:subject/>
  <dc:title/>
</cp:coreProperties>
</file>